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</w:t>
      </w:r>
      <w:r>
        <w:rPr/>
        <w:t>Padova 7 Maggio 2007                                                     Alle Società con sezione Ritmic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ab/>
        <w:t xml:space="preserve"> Alla D.T.R.R. Marina Castellan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  <w:r>
        <w:rPr/>
        <w:t>Prot. n. 382/8                                                                    Alla D.G.R.R. Lorella Saccuman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Al Consigliere addetto Giuseppe Agnol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 : valutazione regionale per l’ammissione alla valutazione nazional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</w:t>
      </w:r>
      <w:r>
        <w:rPr/>
        <w:t xml:space="preserve">Si comunica che Mercoledì 30 Maggio 2007, alle ore 17,00, presso la palestra della S.G. Ardor, in via Plebiscito a Padova si svolgerà la valutazione in oggetto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</w:t>
      </w:r>
      <w:r>
        <w:rPr/>
        <w:t>La valutazione sarà effettuata seguendo il programma previsto dalla F.G.I. e darà la possibilità di accedere alla valutazione nazionale che si terrà a Desio il 9 Giugn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</w:t>
      </w:r>
      <w:r>
        <w:rPr/>
        <w:t>Le iscrizioni vanno inviate, entro e non oltre il 24 Maggio al seguente indirizzo: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Marina Castellani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Via XX Settembre 33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37129 Verona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hyperlink r:id="rId5">
        <w:r>
          <w:rPr>
            <w:rStyle w:val="InternetLink"/>
          </w:rPr>
          <w:t>marinacastellani@tiscalinet.it</w:t>
        </w:r>
      </w:hyperlink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</w:t>
      </w:r>
      <w:r>
        <w:rPr/>
        <w:tab/>
        <w:t>IL PRESIDENT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marinacastellani@tiscali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16:00Z</dcterms:created>
  <dc:creator>asd</dc:creator>
  <dc:description/>
  <cp:keywords/>
  <dc:language>en-US</dc:language>
  <cp:lastModifiedBy>asd</cp:lastModifiedBy>
  <cp:lastPrinted>2007-05-07T21:20:00Z</cp:lastPrinted>
  <dcterms:modified xsi:type="dcterms:W3CDTF">2007-05-07T19:21:00Z</dcterms:modified>
  <cp:revision>4</cp:revision>
  <dc:subject/>
  <dc:title>Padova 7 Maggio 2007</dc:title>
</cp:coreProperties>
</file>